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11638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57</w:t>
      </w:r>
    </w:p>
    <w:p>
      <w:pPr>
        <w:pStyle w:val="Normal"/>
        <w:ind w:right="3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23" w:hanging="0"/>
        <w:jc w:val="both"/>
        <w:rPr/>
      </w:pPr>
      <w:r>
        <w:rPr>
          <w:sz w:val="26"/>
          <w:szCs w:val="26"/>
        </w:rPr>
        <w:t xml:space="preserve">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 вересня 2013 року № 47/1017 «Про затвердження Правил поводження та утримання домашніх тварин на території міста 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 та наказу Міністерства охорони навколишнього природного середовища України від 2 червня 2009 року № 264 "Про затвердження Методичних рекомендацій і розроблення правил утримання домашніх тварин у населених пунктах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сорок сьомої сесії Нетішинської міської ради        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.09.2013 № 47/1017 «Про затвердження Правил поводження та утримання домашніх тварин на території міста Нетішин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додатку до Правил поводження та утримання домашніх тварин на території міста Нетішин «Перелік порід собак, визнаних як потенційно небезпечні» словосполучення «пітбультер’єр американський» замінити словом «пітбультер</w:t>
      </w:r>
      <w:r>
        <w:rPr>
          <w:sz w:val="26"/>
          <w:szCs w:val="26"/>
          <w:lang w:val="ru-RU"/>
        </w:rPr>
        <w:t>’єр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2.Контроль за виконання цього рішення покласти на постійну комісію Нетішинської міської ради з питань земельних відносин та охорони навколишнього природного середовища (Міклуха Г.І), першого заступника міського голови                 П.П.Скибу та начальника КП НМР «ЖКО» В.В.Нікітчу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4:00Z</dcterms:created>
  <dc:creator>User</dc:creator>
  <dc:description/>
  <cp:keywords/>
  <dc:language>en-US</dc:language>
  <cp:lastModifiedBy>User</cp:lastModifiedBy>
  <cp:lastPrinted>2014-09-25T10:55:00Z</cp:lastPrinted>
  <dcterms:modified xsi:type="dcterms:W3CDTF">2014-09-25T07:56:00Z</dcterms:modified>
  <cp:revision>7</cp:revision>
  <dc:subject/>
  <dc:title>УКРАЇНА</dc:title>
</cp:coreProperties>
</file>